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EC KLIEŠTIN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ÚHRNNÁ SPRÁVA O ZÁKAZKÁCH PODĽA § 117 ODS. 2 ZÁKONA č. 343/2015 Z. z. o verejnom obstarávaní v znení neskorších predpiso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dobie : od 01.07.2018 do 30.09.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dnota zákaz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 € s DP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dmet zákaz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dentifikácia dodávateľ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411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konštrukcia miestnej komunikácie a priepustu v k. ú. Kliešti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estné stavby Považská Bystrica, s. r. 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diča č. 530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 III.Q 2018 Obec Klieština realizovala jednu zákazku nad 5000,- EUR podľa  § 117 ods. 2 zákona o verejnom obstarávaní v znení neskorších predpisov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ena Koštialiková, starostka ob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Klieština, dňa 3. 10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38:00Z</dcterms:created>
  <dc:creator>ŠIBÍKOVÁ Ľubomíra</dc:creator>
  <dc:description/>
  <cp:keywords/>
  <dc:language>en-US</dc:language>
  <cp:lastModifiedBy>BAČÍK Rastislav</cp:lastModifiedBy>
  <cp:lastPrinted>2017-09-27T09:00:00Z</cp:lastPrinted>
  <dcterms:modified xsi:type="dcterms:W3CDTF">2019-06-30T10:02:00Z</dcterms:modified>
  <cp:revision>7</cp:revision>
  <dc:subject/>
  <dc:title/>
</cp:coreProperties>
</file>